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33425</wp:posOffset>
            </wp:positionH>
            <wp:positionV relativeFrom="paragraph">
              <wp:posOffset>635</wp:posOffset>
            </wp:positionV>
            <wp:extent cx="3800475" cy="5238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250"/>
        <w:rPr/>
      </w:pPr>
      <w:r>
        <w:rPr>
          <w:rFonts w:ascii="宋体;SimSun" w:hAnsi="宋体;SimSun" w:cs="宋体;SimSun"/>
          <w:sz w:val="30"/>
          <w:szCs w:val="30"/>
        </w:rPr>
        <w:t>应用外语系语言实训室操作流程图</w:t>
      </w:r>
    </w:p>
    <w:p>
      <w:pPr>
        <w:pStyle w:val="Normal"/>
        <w:tabs>
          <w:tab w:val="clear" w:pos="420"/>
          <w:tab w:val="left" w:pos="7545" w:leader="none"/>
        </w:tabs>
        <w:jc w:val="left"/>
        <w:rPr/>
      </w:pPr>
      <w:r>
        <w:rPr/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57454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5745600"/>
                          <a:chOff x="0" y="0"/>
                          <a:chExt cx="5257800" cy="5745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57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99000"/>
                            <a:ext cx="20574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提前一天与实训室管理人员联系，并填写实训室使用申请单，并告知实训班级时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089720"/>
                            <a:ext cx="20574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进入实训室之前，教师告知实训人员注意事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476440"/>
                            <a:ext cx="12574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.打开总电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黑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6960" y="2476440"/>
                            <a:ext cx="12574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.打开分配器电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蓝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2476440"/>
                            <a:ext cx="12574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.打开学生机电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黄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3665160"/>
                            <a:ext cx="20574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4754880"/>
                            <a:ext cx="20574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打开电脑桌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“教学管理系统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开始上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7923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080440"/>
                            <a:ext cx="3657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783080"/>
                            <a:ext cx="72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08044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08044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367440"/>
                            <a:ext cx="3657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0708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30708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07080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43585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452.4pt" coordorigin="0,0" coordsize="8280,9048">
                <v:rect id="shape_0" stroked="f" o:allowincell="f" style="position:absolute;left:0;top:0;width:8279;height:90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20;top:156;width:323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提前一天与实训室管理人员联系，并填写实训室使用申请单，并告知实训班级时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1716;width:323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进入实训室之前，教师告知实训人员注意事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3900;width:197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.打开总电源</w:t>
                        </w:r>
                      </w:p>
                      <w:p>
                        <w:pPr>
                          <w:overflowPunct w:val="false"/>
                          <w:bidi w:val="0"/>
                          <w:ind w:firstLine="9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黑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40;top:3900;width:197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.打开分配器电源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蓝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3900;width:197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.打开学生机电源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黄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5772;width:323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7488;width:323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打开电脑桌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“教学管理系统”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开始上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1248" to="4140,17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3276" to="6839,32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2808" to="4140,3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3276" to="1080,3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3276" to="6840,3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5303" to="6839,53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4836" to="1080,53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4836" to="6840,53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4836" to="4140,57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6864" to="4140,74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3:48:00Z</dcterms:created>
  <dc:creator>微软用户</dc:creator>
  <dc:description/>
  <cp:keywords/>
  <dc:language>en-US</dc:language>
  <cp:lastModifiedBy>微软中国</cp:lastModifiedBy>
  <dcterms:modified xsi:type="dcterms:W3CDTF">2011-11-01T08:35:00Z</dcterms:modified>
  <cp:revision>9</cp:revision>
  <dc:subject/>
  <dc:title/>
</cp:coreProperties>
</file>