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/>
      </w:pPr>
      <w:r>
        <w:rPr>
          <w:b/>
          <w:sz w:val="44"/>
          <w:szCs w:val="44"/>
        </w:rPr>
        <w:t>语言实训室教学管理规定</w:t>
      </w:r>
    </w:p>
    <w:p>
      <w:pPr>
        <w:pStyle w:val="Normal"/>
        <w:spacing w:lineRule="auto" w:line="360"/>
        <w:ind w:firstLine="167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管理人员应提前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分钟打开语音室，开启设备，做好上课前的准备工作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管理人员应经常巡视，发现问题及时解决，如有异常情况，及时报告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经常清点语音室的物品，严禁任何人将语音室内的物品带出室外，一经发现，将严肃处理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学生上机必须穿鞋套有秩序地进入机房，严禁大声喧哗、跑动，以保证安静良好的学习环境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下课后，值班人员要及时关闭门窗、电源、设备等，并确保设备完好无误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管理人员应强化安全意识，注意防火防盗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对初次使用语音室设备的教师应进行相关的培训，掌握操作要领后方可使用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 xml:space="preserve">、保持语言实训室内的卫生整洁。严禁在室内吸烟、喝水、吃东西、吐痰、乱扔纸屑或将废物遗弃在课桌。严禁在设备、课桌、椅及墙壁上随意刻画、污损。学生应首先仔细检查本座位上的设备、用品等有无缺损、涂写等现象，如有要立即报告任课教师或工作人员，否则应承担相应责任。 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不经管理人员允许，学生不得擅自启动设备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、教师在使用过程中设备出现问题，要及时向管理员反映，不能随便删改文件、拆卸设备等。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、爱护公物，如果故意或人为造成设备和教室物品损坏，要照价赔偿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、发现异常情况，设备有丢失或被盗，应注意保护现场，并立即向分管领导报告。</w:t>
      </w:r>
    </w:p>
    <w:p>
      <w:pPr>
        <w:pStyle w:val="Normal"/>
        <w:spacing w:lineRule="auto" w:line="360"/>
        <w:ind w:firstLine="1434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47:00Z</dcterms:created>
  <dc:creator>微软用户</dc:creator>
  <dc:description/>
  <cp:keywords/>
  <dc:language>en-US</dc:language>
  <cp:lastModifiedBy>微软中国</cp:lastModifiedBy>
  <cp:lastPrinted>2008-12-11T10:52:00Z</cp:lastPrinted>
  <dcterms:modified xsi:type="dcterms:W3CDTF">2011-11-01T08:32:00Z</dcterms:modified>
  <cp:revision>10</cp:revision>
  <dc:subject/>
  <dc:title/>
</cp:coreProperties>
</file>