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语言实训室安全管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言实训室是学校进行现代化教学的场所之一，所装备仪器设备精度高，环境要求高。为了保证正常的语言教学秩序，提高语言实训室的利用率，特制订语言实训室的安全管理制度如下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语言实训室由外语系安排专人负责管理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语言实训室是学校外语语言教学的专用教室，一般不得用于其它学科教学、召开会议、聚会、娱乐等活动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需要使用语言实训室的学科或个人，必须先提出申请，经外语系同意后，由管理人员统一安排使用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语言实训室使用者，使用前应认真阅读各仪器设备的说明书和控制台操作说明；认真检查仪器设备的完好程度，如有问题，及时通知管理人员处理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使用时，严格按仪器设备的操作规范操作；时刻注意仪器设备运转情况，一旦有故障，应立即报告主管人员处理，并详细说明出现故障的原因；若当时不报告，事后发现时一切责任由当事人负责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未经同意，不准擅自改动仪器设备的连接线，不准擅自移动或拆卸任何仪器设备，不准擅自把仪器设备拿出室外使用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未经同意，不准擅自改动计算机操作系统，不准擅自安装与教学无关的软件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8</w:t>
      </w:r>
      <w:r>
        <w:rPr>
          <w:sz w:val="24"/>
        </w:rPr>
        <w:t>、教师和学生均不可在语言实训室及配套设备中使用质量低劣、过分陈旧的光碟，如发生上述情况，管理人员和任教老师应及时予以制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9</w:t>
      </w:r>
      <w:r>
        <w:rPr>
          <w:sz w:val="24"/>
        </w:rPr>
        <w:t>、上课前，全体人员对话检查耳机，如有损坏，及时做好记录，以便维修和追究前使用班级教师责任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0</w:t>
      </w:r>
      <w:r>
        <w:rPr>
          <w:sz w:val="24"/>
        </w:rPr>
        <w:t>、注意上课纪律，学生必须按教师指定的位置就座，严禁在室内喧哗、走动、打闹，下课要把耳机轻放原处，有秩序地离室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1</w:t>
      </w:r>
      <w:r>
        <w:rPr>
          <w:sz w:val="24"/>
        </w:rPr>
        <w:t>、使用结束，应按操作程序关闭电源，整理好仪器设备，填写《语言实训室使用情况登记表》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违反上述规定者，经劝告不听者，停止其上机资格，并视情节轻重，追究其相关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关好窗，锁好门。如失职造成损失，按损失程度追究事故责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9:00Z</dcterms:created>
  <dc:creator>YlmF</dc:creator>
  <dc:description/>
  <cp:keywords/>
  <dc:language>en-US</dc:language>
  <cp:lastModifiedBy>微软用户</cp:lastModifiedBy>
  <dcterms:modified xsi:type="dcterms:W3CDTF">2008-12-11T02:51:00Z</dcterms:modified>
  <cp:revision>12</cp:revision>
  <dc:subject/>
  <dc:title/>
</cp:coreProperties>
</file>