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用外语系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教师课堂教学竞赛预赛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院二〇一五年四月十五日下发的《</w:t>
      </w:r>
      <w:r>
        <w:rPr>
          <w:rFonts w:ascii="宋体;SimSun" w:hAnsi="宋体;SimSun" w:cs="宋体;SimSun"/>
          <w:sz w:val="28"/>
          <w:szCs w:val="28"/>
        </w:rPr>
        <w:t>关于开展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教师课堂教学竞赛的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文件精神和要求，为适应高职教育人才培养的需要，落实国家示范性高职院校建设任务，建设一支双师结构合理的高水平师资队伍，引导、激励教师立足岗位，潜心钻研业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决定在全院范围内开展教师课堂教学竞赛。应用外语系积极筹备教师课堂教学竞赛预赛，预赛选拔方案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评审委员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杨喜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成  员：王  鹏  景  博  李风侠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参赛资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上半年有课堂教学任务的在职教师要求全员参与，讲师职称以下的青年教师可由一名副教授以上职称教师指导参赛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竞赛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分系级预赛、院级决赛和公开教学观摩两个阶段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完成预赛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学院组织完成决赛，适时开展公开教学观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四、竞赛内容及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参赛教师选择以实际承担课堂教学任务（一门课）作为竞赛内容。分为两部分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教学设计。参赛课程的教学资料（教案、首页、首课日志、授课计划、课程标准及多媒体课件等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highlight w:val="yellow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课堂教学。评委在指定时间段内，以随堂听课的方式进行评审，课堂教学主要从教学内容、教学组织、教学语言与教态、教学特色等方面进行考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用外语系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8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1:00Z</dcterms:created>
  <dc:creator>刘江</dc:creator>
  <dc:description/>
  <cp:keywords/>
  <dc:language>en-US</dc:language>
  <cp:lastModifiedBy>何丽娜</cp:lastModifiedBy>
  <cp:lastPrinted>2015-05-16T11:41:00Z</cp:lastPrinted>
  <dcterms:modified xsi:type="dcterms:W3CDTF">2015-05-16T03:41:00Z</dcterms:modified>
  <cp:revision>5</cp:revision>
  <dc:subject/>
  <dc:title>院发〔2006〕  号</dc:title>
</cp:coreProperties>
</file>