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堂教学竞赛初赛总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应用外语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到学院课堂教学竞赛通知后，应用外语系积极准备，及时制定了初赛方案，成立了系课堂教学竞赛小组和评委组，召开了竞赛动员大会，要求全系教师全员参与（包括系聘教师），全面准备，评委小组随堂听课考评。最终汇总各评委的记录和意见，遴选出最优秀的课堂教学，推荐其代课教师代表应用外语系参加学院课堂教学竞赛复赛。通过初赛，有效地促进了课堂教学效果</w:t>
      </w:r>
    </w:p>
    <w:p>
      <w:pPr>
        <w:pStyle w:val="Style15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贯彻学院竞赛精神，严密部署，全力执行。自接到通知后，应用外语系成立了以系主任为首的课堂教学竞赛小组和评委小组，组织全系教师学习了课堂教学竞赛通知，领会了其中精神，做了全员动员。同时制定了系课堂教学竞赛方案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  <w:tab w:val="left" w:pos="840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全员参与，相互交流，有效地促进教学效果。本次竞赛要求全员参与，包括系聘教师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）和新教师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）。带专业课的老师，听课内容以专业课为主，其他老师以高职实用英语课程为主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  <w:tab w:val="left" w:pos="840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随机听课，查实教师实际课堂教学效果。为保证评委的教学时间，同时保证竞赛的顺利展开，应用外语系在时间安排上进行了精心策划，保证评委在三周内尽可能的听到每一位教师的课，而不是集体听课。在竞赛的同时保证了正常教学秩序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  <w:tab w:val="left" w:pos="840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认真听课，查找问题，落实有效课堂，促进教学水平的提升。要求各评委要认真深入课堂，从教学内容、教学组织、教学语言与教态、教学特色等方面进行考评，若有问题，要求评委课后与被听课教师充分交流。基本情况汇总如下：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教学内容方面：基本能做到理论联系实际，符合学生的特点。内容教充实，信息较量大，重点突出，条理清楚，内容承前启后，达到了循序渐进教学。</w:t>
      </w:r>
    </w:p>
    <w:p>
      <w:pPr>
        <w:pStyle w:val="Style15"/>
        <w:tabs>
          <w:tab w:val="clear" w:pos="420"/>
          <w:tab w:val="left" w:pos="720" w:leader="none"/>
          <w:tab w:val="left" w:pos="840" w:leader="none"/>
        </w:tabs>
        <w:ind w:left="-1" w:firstLine="560"/>
        <w:rPr>
          <w:sz w:val="28"/>
          <w:szCs w:val="28"/>
        </w:rPr>
      </w:pPr>
      <w:r>
        <w:rPr>
          <w:sz w:val="28"/>
          <w:szCs w:val="28"/>
        </w:rPr>
        <w:t>教学组织方面：教学环节安排比较合理，方法运用灵活、恰当，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具有一定的启发性，能有效调动学生思维和学习积极性，课堂氛围比较活跃；教学时间安排得当，具备一定的课堂应变能力；能熟练、有效地运用多媒体，板书设计与教学内容紧密联系、结构合理，能与多媒体相配合，但是部分老师需要提高半数书写水平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ind w:firstLine="540"/>
        <w:rPr/>
      </w:pPr>
      <w:r>
        <w:rPr>
          <w:sz w:val="28"/>
          <w:szCs w:val="28"/>
        </w:rPr>
        <w:t>语言教态方面：课堂礼仪到位。大多数教师教态大方自然得体，精神饱满，亲和力强，能用普通话讲课，语言清晰、流畅、准确、生动，语速节奏恰当，能适当地使用肢体语言运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与学生进行充分的沟通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当然，这些只是共性。针对个别老师存在的问题，各评委听课后分别进行了交流谈话，希望能借此机会进一步提高教学水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听课结束后，所有评委对听课进行汇总评议，并予以排名。全系在教研室活动上进行通报总结。前两名推荐参加学院竞赛（一名专业代课教师，一名公外代课教师）。</w:t>
      </w:r>
    </w:p>
    <w:p>
      <w:pPr>
        <w:pStyle w:val="Style15"/>
        <w:tabs>
          <w:tab w:val="clear" w:pos="420"/>
          <w:tab w:val="left" w:pos="0" w:leader="none"/>
          <w:tab w:val="left" w:pos="720" w:leader="none"/>
        </w:tabs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left" w:pos="0" w:leader="none"/>
          <w:tab w:val="left" w:pos="720" w:leader="none"/>
        </w:tabs>
        <w:ind w:left="5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应用外语系</w:t>
      </w:r>
    </w:p>
    <w:p>
      <w:pPr>
        <w:pStyle w:val="Style15"/>
        <w:tabs>
          <w:tab w:val="clear" w:pos="420"/>
          <w:tab w:val="left" w:pos="0" w:leader="none"/>
          <w:tab w:val="left" w:pos="720" w:leader="none"/>
        </w:tabs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left" w:pos="0" w:leader="none"/>
          <w:tab w:val="left" w:pos="720" w:leader="none"/>
        </w:tabs>
        <w:ind w:left="5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55:00Z</dcterms:created>
  <dc:creator>微软用户</dc:creator>
  <dc:description/>
  <cp:keywords/>
  <dc:language>en-US</dc:language>
  <cp:lastModifiedBy>微软用户</cp:lastModifiedBy>
  <cp:lastPrinted>2015-05-19T09:55:00Z</cp:lastPrinted>
  <dcterms:modified xsi:type="dcterms:W3CDTF">2015-05-19T01:55:00Z</dcterms:modified>
  <cp:revision>2</cp:revision>
  <dc:subject/>
  <dc:title/>
</cp:coreProperties>
</file>