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0</wp:posOffset>
                </wp:positionH>
                <wp:positionV relativeFrom="paragraph">
                  <wp:posOffset>-99060</wp:posOffset>
                </wp:positionV>
                <wp:extent cx="1574165" cy="8589645"/>
                <wp:effectExtent l="5080" t="0" r="8413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8589600"/>
                          <a:chOff x="0" y="0"/>
                          <a:chExt cx="1574280" cy="8589600"/>
                        </a:xfrm>
                      </wpg:grpSpPr>
                      <wpg:grpSp>
                        <wpg:cNvGrpSpPr/>
                        <wpg:grpSpPr>
                          <a:xfrm>
                            <a:off x="0" y="249480"/>
                            <a:ext cx="1143000" cy="60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376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试卷类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A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720"/>
                                <a:ext cx="114300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考　　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5080"/>
                                <a:ext cx="114300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班    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7440"/>
                                <a:ext cx="114300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姓    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70160"/>
                                <a:ext cx="114300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学    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160520"/>
                              <a:ext cx="114300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注意事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1、考生要正确清楚的填写以上栏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2、如因填写错误、不清楚等造成不良后果者，由考生本人负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316800" cy="858960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5915160"/>
                              <a:ext cx="0" cy="267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800" cy="443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294336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5572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4144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27520"/>
                              <a:ext cx="316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40" y="44290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6960"/>
                            <a:ext cx="114300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试卷编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考试日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印刷份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pt;margin-top:-7.8pt;width:123.95pt;height:676.3pt" coordorigin="-3780,-156" coordsize="2479,13526">
                <v:group id="shape_0" style="position:absolute;left:-3780;top:237;width:1800;height:9516">
                  <v:group id="shape_0" style="position:absolute;left:-3780;top:237;width:1800;height:5929">
                    <v:group id="shape_0" style="position:absolute;left:-3780;top:237;width:1800;height:9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3780;top:237;width:179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试卷类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780,705" to="-1981,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780;top:1485;width:1800;height:936">
                      <v:shape id="shape_0" fillcolor="white" stroked="t" o:allowincell="f" style="position:absolute;left:-3780;top:1485;width:179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考　　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780,1953" to="-1981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780;top:2733;width:1800;height:936">
                      <v:shape id="shape_0" fillcolor="white" stroked="t" o:allowincell="f" style="position:absolute;left:-3780;top:2733;width:179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班    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780,3201" to="-1981,3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780;top:3981;width:1800;height:936">
                      <v:shape id="shape_0" fillcolor="white" stroked="t" o:allowincell="f" style="position:absolute;left:-3780;top:3981;width:179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姓   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780,4449" to="-1981,4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780;top:5229;width:1800;height:936">
                      <v:shape id="shape_0" fillcolor="white" stroked="t" o:allowincell="f" style="position:absolute;left:-3780;top:5229;width:179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学  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780,5697" to="-1981,5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-3780;top:6789;width:1799;height:2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注意事项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1、考生要正确清楚的填写以上栏目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2、如因填写错误、不清楚等造成不良后果者，由考生本人负责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0;top:-156;width:499;height:13526">
                  <v:line id="shape_0" from="-1545,9159" to="-1545,13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-1800;top:-156;width:499;height:6978">
                    <v:line id="shape_0" from="-1560,-156" to="-1560,40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545,4479" to="-1545,63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1800;top:4026;width:4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00;top:6366;width:4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800;top:8706;width:49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545,6819" to="-1545,86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3780;top:10296;width:1800;height:2808">
                  <v:shape id="shape_0" fillcolor="white" stroked="t" o:allowincell="f" style="position:absolute;left:-3780;top:10296;width:1799;height:2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试卷编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考试日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印刷份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780,10764" to="-1981,10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780,12168" to="-1981,1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780,11232" to="-1981,1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780,12636" to="-1981,12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0</wp:posOffset>
                </wp:positionH>
                <wp:positionV relativeFrom="paragraph">
                  <wp:posOffset>7528560</wp:posOffset>
                </wp:positionV>
                <wp:extent cx="11493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592.8pt" to="-98.55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202565</wp:posOffset>
                </wp:positionV>
                <wp:extent cx="5552440" cy="852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兰州石化职业技术学院试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适用班级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试方式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8"/>
                              <w:gridCol w:w="712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71.5pt;mso-wrap-distance-left:9.05pt;mso-wrap-distance-right:9.05pt;mso-wrap-distance-top:0pt;mso-wrap-distance-bottom:0pt;margin-top:-15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兰州石化职业技术学院试卷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目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适用班级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考试方式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8"/>
                        <w:gridCol w:w="712"/>
                        <w:gridCol w:w="720"/>
                        <w:gridCol w:w="720"/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5495290" cy="852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71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-198120</wp:posOffset>
                </wp:positionV>
                <wp:extent cx="1607185" cy="8589645"/>
                <wp:effectExtent l="0" t="0" r="12661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8589600"/>
                          <a:chOff x="0" y="0"/>
                          <a:chExt cx="1607040" cy="858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85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920" y="99000"/>
                              <a:ext cx="1143000" cy="60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37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试卷类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A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272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考　　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508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班    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744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姓    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016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学    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4160520"/>
                                <a:ext cx="114300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1、考生要正确清楚的填写以上栏目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2、如因填写错误、不清楚等造成不良后果者，由考生本人负责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800" cy="85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720" y="591516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" cy="443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0"/>
                                  <a:ext cx="0" cy="267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943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572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144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62752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720" y="442908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920" y="6339960"/>
                            <a:ext cx="11494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8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试卷编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考试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印刷份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9136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pt;margin-top:-15.6pt;width:126.5pt;height:676.3pt" coordorigin="14220,-312" coordsize="2530,13526">
                <v:group id="shape_0" style="position:absolute;left:14220;top:-312;width:2522;height:13526">
                  <v:group id="shape_0" style="position:absolute;left:14941;top:-156;width:1800;height:9516">
                    <v:group id="shape_0" style="position:absolute;left:14941;top:-156;width:1800;height:5929">
                      <v:group id="shape_0" style="position:absolute;left:14941;top:-156;width:1800;height:936">
                        <v:shape id="shape_0" fillcolor="white" stroked="t" o:allowincell="f" style="position:absolute;left:14941;top:-156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试卷类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A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41,312" to="16740,3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941;top:1092;width:1800;height:936">
                        <v:shape id="shape_0" fillcolor="white" stroked="t" o:allowincell="f" style="position:absolute;left:14941;top:1092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考　　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41,1560" to="16740,1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941;top:2340;width:1800;height:936">
                        <v:shape id="shape_0" fillcolor="white" stroked="t" o:allowincell="f" style="position:absolute;left:14941;top:2340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班    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41,2808" to="16740,2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941;top:3588;width:1800;height:936">
                        <v:shape id="shape_0" fillcolor="white" stroked="t" o:allowincell="f" style="position:absolute;left:14941;top:3588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姓    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41,4056" to="16740,40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941;top:4836;width:1800;height:936">
                        <v:shape id="shape_0" fillcolor="white" stroked="t" o:allowincell="f" style="position:absolute;left:14941;top:4836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学    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41,5304" to="16740,53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14941;top:6396;width:1799;height:29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注意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1、考生要正确清楚的填写以上栏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2、如因填写错误、不清楚等造成不良后果者，由考生本人负责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220;top:-312;width:499;height:13526">
                    <v:line id="shape_0" from="14477,9003" to="14477,132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14220;top:-312;width:499;height:6978">
                      <v:line id="shape_0" from="14461,-312" to="14461,38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77,4323" to="14477,61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4220;top:3870;width:49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220;top:6210;width:49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4220;top:8550;width:4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4477,6663" to="14477,8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941;top:9672;width:1809;height:2808">
                  <v:group id="shape_0" style="position:absolute;left:14941;top:9672;width:1800;height:2808">
                    <v:shape id="shape_0" fillcolor="white" stroked="t" o:allowincell="f" style="position:absolute;left:14941;top:9672;width:1799;height:28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试卷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考试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印刷份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941,10140" to="16740,10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1,11544" to="16740,1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1,10608" to="16740,10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1,12012" to="16740,12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41,11076" to="16750,1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0445</wp:posOffset>
                </wp:positionH>
                <wp:positionV relativeFrom="paragraph">
                  <wp:posOffset>-301625</wp:posOffset>
                </wp:positionV>
                <wp:extent cx="5266690" cy="872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43" w:hanging="44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87.1pt;mso-wrap-distance-left:9.05pt;mso-wrap-distance-right:9.05pt;mso-wrap-distance-top:0pt;mso-wrap-distance-bottom:0pt;margin-top:-23.7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43" w:hanging="443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301625</wp:posOffset>
                </wp:positionV>
                <wp:extent cx="5609590" cy="8726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87.1pt;mso-wrap-distance-left:9.05pt;mso-wrap-distance-right:9.05pt;mso-wrap-distance-top:0pt;mso-wrap-distance-bottom:0pt;margin-top:-23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1886" w:h="15252"/>
      <w:pgMar w:left="1134" w:right="1134" w:gutter="3119" w:header="0" w:top="1134" w:footer="38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4</w:t>
    </w:r>
    <w:r>
      <w:rPr>
        <w:rStyle w:val="PageNumber"/>
      </w:rPr>
      <w:t>页第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left"/>
    </w:pPr>
    <w:rPr>
      <w:b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03:00Z</dcterms:created>
  <dc:creator>MYF</dc:creator>
  <dc:description/>
  <cp:keywords/>
  <dc:language>en-US</dc:language>
  <cp:lastModifiedBy>微软用户</cp:lastModifiedBy>
  <cp:lastPrinted>2007-06-13T12:27:00Z</cp:lastPrinted>
  <dcterms:modified xsi:type="dcterms:W3CDTF">2007-06-14T08:10:00Z</dcterms:modified>
  <cp:revision>32</cp:revision>
  <dc:subject/>
  <dc:title/>
</cp:coreProperties>
</file>