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8960</wp:posOffset>
                </wp:positionH>
                <wp:positionV relativeFrom="paragraph">
                  <wp:posOffset>249555</wp:posOffset>
                </wp:positionV>
                <wp:extent cx="11430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试卷类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.8pt;margin-top:19.65pt;width:90pt;height:46.8pt" coordorigin="-2896,393" coordsize="180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96;top:393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试卷类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96,861" to="-1097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38960</wp:posOffset>
                </wp:positionH>
                <wp:positionV relativeFrom="paragraph">
                  <wp:posOffset>1188720</wp:posOffset>
                </wp:positionV>
                <wp:extent cx="11430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系（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.8pt;margin-top:93.6pt;width:90pt;height:46.8pt" coordorigin="-2896,1872" coordsize="1800,936">
                <v:shape id="shape_0" fillcolor="white" stroked="t" o:allowincell="f" style="position:absolute;left:-2896;top:1872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系（部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96,2340" to="-1097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38960</wp:posOffset>
                </wp:positionH>
                <wp:positionV relativeFrom="paragraph">
                  <wp:posOffset>2080260</wp:posOffset>
                </wp:positionV>
                <wp:extent cx="11430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命题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.8pt;margin-top:163.8pt;width:90pt;height:46.8pt" coordorigin="-2896,3276" coordsize="1800,936">
                <v:shape id="shape_0" fillcolor="white" stroked="t" o:allowincell="f" style="position:absolute;left:-2896;top:3276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命题教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96,3745" to="-1097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8960</wp:posOffset>
                </wp:positionH>
                <wp:positionV relativeFrom="paragraph">
                  <wp:posOffset>336804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8pt,265.2pt" to="-54.8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8960</wp:posOffset>
                </wp:positionH>
                <wp:positionV relativeFrom="paragraph">
                  <wp:posOffset>5745480</wp:posOffset>
                </wp:positionV>
                <wp:extent cx="1143000" cy="594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室主任审核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.8pt;margin-top:452.4pt;width:90pt;height:46.8pt" coordorigin="-2896,9048" coordsize="1800,936">
                <v:shape id="shape_0" fillcolor="white" stroked="t" o:allowincell="f" style="position:absolute;left:-2896;top:9048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室主任审核签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96,9516" to="-1097,9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38960</wp:posOffset>
                </wp:positionH>
                <wp:positionV relativeFrom="paragraph">
                  <wp:posOffset>6835140</wp:posOffset>
                </wp:positionV>
                <wp:extent cx="1149350" cy="59436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系主任审核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.8pt;margin-top:538.2pt;width:90.45pt;height:46.8pt" coordorigin="-2896,10764" coordsize="1809,936">
                <v:shape id="shape_0" fillcolor="white" stroked="t" o:allowincell="f" style="position:absolute;left:-2896;top:10764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系主任审核签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96,11233" to="-1087,1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38960</wp:posOffset>
                </wp:positionH>
                <wp:positionV relativeFrom="paragraph">
                  <wp:posOffset>7924800</wp:posOffset>
                </wp:positionV>
                <wp:extent cx="1149350" cy="59436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594360"/>
                          <a:chOff x="0" y="0"/>
                          <a:chExt cx="11494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试卷编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.8pt;margin-top:624pt;width:90.45pt;height:46.8pt" coordorigin="-2896,12480" coordsize="1809,936">
                <v:shape id="shape_0" fillcolor="white" stroked="t" o:allowincell="f" style="position:absolute;left:-2896;top:12480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试卷编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96,12948" to="-1087,12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980940" cy="8528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兰州石化职业技术学院试卷答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科目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671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兰州石化职业技术学院试卷答案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/>
                        <w:t>科目：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0</wp:posOffset>
                </wp:positionH>
                <wp:positionV relativeFrom="paragraph">
                  <wp:posOffset>94615</wp:posOffset>
                </wp:positionV>
                <wp:extent cx="4980940" cy="8528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671.5pt;mso-wrap-distance-left:9.05pt;mso-wrap-distance-right:9.05pt;mso-wrap-distance-top:0pt;mso-wrap-distance-bottom:0pt;margin-top:7.45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3405</wp:posOffset>
                </wp:positionH>
                <wp:positionV relativeFrom="paragraph">
                  <wp:posOffset>3066415</wp:posOffset>
                </wp:positionV>
                <wp:extent cx="1151890" cy="21882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适用班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2.3pt;mso-wrap-distance-left:9.05pt;mso-wrap-distance-right:9.05pt;mso-wrap-distance-top:0pt;mso-wrap-distance-bottom:0pt;margin-top:241.45pt;mso-position-vertical-relative:text;margin-left:-145.15pt;mso-position-horizontal-relative:text">
                <v:textbox>
                  <w:txbxContent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适用班级</w:t>
                      </w:r>
                    </w:p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1886" w:h="15252"/>
      <w:pgMar w:left="1134" w:right="1134" w:gutter="3119" w:header="0" w:top="1134" w:footer="57" w:bottom="567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57:00Z</dcterms:created>
  <dc:creator>myf</dc:creator>
  <dc:description/>
  <cp:keywords/>
  <dc:language>en-US</dc:language>
  <cp:lastModifiedBy>微软用户</cp:lastModifiedBy>
  <cp:lastPrinted>2005-05-14T15:50:00Z</cp:lastPrinted>
  <dcterms:modified xsi:type="dcterms:W3CDTF">2007-06-14T08:14:00Z</dcterms:modified>
  <cp:revision>19</cp:revision>
  <dc:subject/>
  <dc:title/>
</cp:coreProperties>
</file>