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00300</wp:posOffset>
                </wp:positionH>
                <wp:positionV relativeFrom="paragraph">
                  <wp:posOffset>-99060</wp:posOffset>
                </wp:positionV>
                <wp:extent cx="1736725" cy="8589645"/>
                <wp:effectExtent l="5080" t="0" r="6788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8589600"/>
                          <a:chOff x="0" y="0"/>
                          <a:chExt cx="1736640" cy="858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6640" cy="858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9480"/>
                              <a:ext cx="1143000" cy="604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376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59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3000" cy="59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试卷类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9736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2720"/>
                                  <a:ext cx="1143000" cy="59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3000" cy="59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考　　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970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85080"/>
                                  <a:ext cx="1143000" cy="59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3000" cy="59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班    级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970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77440"/>
                                  <a:ext cx="1143000" cy="59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3000" cy="59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姓    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9736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70160"/>
                                  <a:ext cx="1143000" cy="59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3000" cy="59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学    号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970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4160520"/>
                                <a:ext cx="1143000" cy="18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注意事项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1、考生要正确清楚的填写以上栏目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2、如因填写错误、不清楚等造成不良后果者，由考生本人负责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19840" y="0"/>
                              <a:ext cx="316800" cy="85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5915160"/>
                                <a:ext cx="0" cy="267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6800" cy="443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2280" y="0"/>
                                  <a:ext cx="0" cy="267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2943360"/>
                                  <a:ext cx="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55720"/>
                                  <a:ext cx="31680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41440"/>
                                  <a:ext cx="31680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627520"/>
                                <a:ext cx="3168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2000" y="442908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636960"/>
                            <a:ext cx="1149480" cy="178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78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178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试卷编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考试日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印刷份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7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08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91720"/>
                              <a:ext cx="11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9pt;margin-top:-7.8pt;width:136.7pt;height:676.3pt" coordorigin="-3780,-156" coordsize="2734,13526">
                <v:group id="shape_0" style="position:absolute;left:-3780;top:-156;width:2734;height:13526">
                  <v:group id="shape_0" style="position:absolute;left:-3780;top:237;width:1800;height:9516">
                    <v:group id="shape_0" style="position:absolute;left:-3780;top:237;width:1800;height:5929">
                      <v:group id="shape_0" style="position:absolute;left:-3780;top:237;width:1800;height:93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-3780;top:237;width:1799;height: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试卷类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3780,705" to="-1981,7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780;top:1485;width:1800;height:936">
                        <v:shape id="shape_0" fillcolor="white" stroked="t" o:allowincell="f" style="position:absolute;left:-3780;top:1485;width:1799;height: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考　　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3780,1953" to="-1981,19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780;top:2733;width:1800;height:936">
                        <v:shape id="shape_0" fillcolor="white" stroked="t" o:allowincell="f" style="position:absolute;left:-3780;top:2733;width:1799;height: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班    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3780,3201" to="-1981,32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780;top:3981;width:1800;height:936">
                        <v:shape id="shape_0" fillcolor="white" stroked="t" o:allowincell="f" style="position:absolute;left:-3780;top:3981;width:1799;height: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姓    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3780,4449" to="-1981,44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780;top:5229;width:1800;height:936">
                        <v:shape id="shape_0" fillcolor="white" stroked="t" o:allowincell="f" style="position:absolute;left:-3780;top:5229;width:1799;height: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学    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3780,5697" to="-1981,56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-3780;top:6789;width:1799;height:29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注意事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1、考生要正确清楚的填写以上栏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2、如因填写错误、不清楚等造成不良后果者，由考生本人负责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544;top:-156;width:499;height:13526">
                    <v:line id="shape_0" from="-1289,9159" to="-1289,133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-1544;top:-156;width:499;height:6978">
                      <v:line id="shape_0" from="-1305,-156" to="-1305,405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-1289,4479" to="-1289,635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-1544;top:4026;width:498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44;top:6366;width:498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-1544;top:8706;width:49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-1289,6819" to="-1289,86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3780;top:10296;width:1809;height:2808">
                  <v:group id="shape_0" style="position:absolute;left:-3780;top:10296;width:1800;height:2808">
                    <v:shape id="shape_0" fillcolor="white" stroked="t" o:allowincell="f" style="position:absolute;left:-3780;top:10296;width:1799;height:28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试卷编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考试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印刷份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3780,10764" to="-1981,10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780,12168" to="-1981,12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780,11232" to="-1981,11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780,12636" to="-1981,126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-3780,11700" to="-1971,11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-103505</wp:posOffset>
                </wp:positionV>
                <wp:extent cx="5609590" cy="8627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62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兰州石化职业技术学院试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科    目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适用班级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考试时间：                                  </w:t>
                            </w:r>
                            <w:r>
                              <w:rPr/>
                              <w:t>考试方式：闭卷</w:t>
                            </w:r>
                          </w:p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720"/>
                              <w:gridCol w:w="728"/>
                              <w:gridCol w:w="712"/>
                              <w:gridCol w:w="720"/>
                              <w:gridCol w:w="720"/>
                              <w:gridCol w:w="720"/>
                              <w:gridCol w:w="900"/>
                              <w:gridCol w:w="9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 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成 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Dotum" w:hAnsi="Batang;Dotum" w:cs="Batang;Dotum"/>
                                <w:sz w:val="24"/>
                              </w:rPr>
                            </w:pPr>
                            <w:r>
                              <w:rPr>
                                <w:rFonts w:cs="Batang;Dotum" w:ascii="Batang;Dotum" w:hAnsi="Batang;Dotum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79.3pt;mso-wrap-distance-left:9.05pt;mso-wrap-distance-right:9.05pt;mso-wrap-distance-top:0pt;mso-wrap-distance-bottom:0pt;margin-top:-8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兰州石化职业技术学院试卷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科    目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适用班级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考试时间：                                  </w:t>
                      </w:r>
                      <w:r>
                        <w:rPr/>
                        <w:t>考试方式：闭卷</w:t>
                      </w:r>
                    </w:p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720"/>
                        <w:gridCol w:w="728"/>
                        <w:gridCol w:w="712"/>
                        <w:gridCol w:w="720"/>
                        <w:gridCol w:w="720"/>
                        <w:gridCol w:w="720"/>
                        <w:gridCol w:w="900"/>
                        <w:gridCol w:w="9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 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  分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成 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Dotum" w:hAnsi="Batang;Dotum" w:cs="Batang;Dotum"/>
                          <w:sz w:val="24"/>
                        </w:rPr>
                      </w:pPr>
                      <w:r>
                        <w:rPr>
                          <w:rFonts w:cs="Batang;Dotum" w:ascii="Batang;Dotum" w:hAnsi="Batang;Dotum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0</wp:posOffset>
                </wp:positionH>
                <wp:positionV relativeFrom="paragraph">
                  <wp:posOffset>-103505</wp:posOffset>
                </wp:positionV>
                <wp:extent cx="5351145" cy="8627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862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35pt;height:679.3pt;mso-wrap-distance-left:9.05pt;mso-wrap-distance-right:9.05pt;mso-wrap-distance-top:0pt;mso-wrap-distance-bottom:0pt;margin-top:-8.15pt;mso-position-vertical-relative:text;margin-left:4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5609590" cy="842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42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63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5351145" cy="842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842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35pt;height:663.7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0300</wp:posOffset>
                </wp:positionH>
                <wp:positionV relativeFrom="paragraph">
                  <wp:posOffset>-99060</wp:posOffset>
                </wp:positionV>
                <wp:extent cx="1736725" cy="8589645"/>
                <wp:effectExtent l="5080" t="0" r="6788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8589600"/>
                          <a:chOff x="0" y="0"/>
                          <a:chExt cx="1736640" cy="858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6640" cy="858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9480"/>
                              <a:ext cx="1143000" cy="604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376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59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3000" cy="59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试卷类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A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9736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2720"/>
                                  <a:ext cx="1143000" cy="59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3000" cy="59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考　　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970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85080"/>
                                  <a:ext cx="1143000" cy="59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3000" cy="59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班    级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970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77440"/>
                                  <a:ext cx="1143000" cy="59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3000" cy="59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姓    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9736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70160"/>
                                  <a:ext cx="1143000" cy="59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3000" cy="59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学    号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970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4160520"/>
                                <a:ext cx="1143000" cy="18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注意事项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1、考生要正确清楚的填写以上栏目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2、如因填写错误、不清楚等造成不良后果者，由考生本人负责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19840" y="0"/>
                              <a:ext cx="316800" cy="85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5915160"/>
                                <a:ext cx="0" cy="267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6800" cy="443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2280" y="0"/>
                                  <a:ext cx="0" cy="267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2943360"/>
                                  <a:ext cx="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55720"/>
                                  <a:ext cx="31680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41440"/>
                                  <a:ext cx="31680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627520"/>
                                <a:ext cx="3168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2000" y="442908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636960"/>
                            <a:ext cx="1149480" cy="178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78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178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试卷编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考试日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印刷份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7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08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91720"/>
                              <a:ext cx="11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9pt;margin-top:-7.8pt;width:136.7pt;height:676.3pt" coordorigin="-3780,-156" coordsize="2734,13526">
                <v:group id="shape_0" style="position:absolute;left:-3780;top:-156;width:2734;height:13526">
                  <v:group id="shape_0" style="position:absolute;left:-3780;top:237;width:1800;height:9516">
                    <v:group id="shape_0" style="position:absolute;left:-3780;top:237;width:1800;height:5929">
                      <v:group id="shape_0" style="position:absolute;left:-3780;top:237;width:1800;height:936">
                        <v:shape id="shape_0" fillcolor="white" stroked="t" o:allowincell="f" style="position:absolute;left:-3780;top:237;width:1799;height: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试卷类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A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3780,705" to="-1981,7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780;top:1485;width:1800;height:936">
                        <v:shape id="shape_0" fillcolor="white" stroked="t" o:allowincell="f" style="position:absolute;left:-3780;top:1485;width:1799;height: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考　　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3780,1953" to="-1981,19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780;top:2733;width:1800;height:936">
                        <v:shape id="shape_0" fillcolor="white" stroked="t" o:allowincell="f" style="position:absolute;left:-3780;top:2733;width:1799;height: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班    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3780,3201" to="-1981,32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780;top:3981;width:1800;height:936">
                        <v:shape id="shape_0" fillcolor="white" stroked="t" o:allowincell="f" style="position:absolute;left:-3780;top:3981;width:1799;height: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姓    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3780,4449" to="-1981,44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780;top:5229;width:1800;height:936">
                        <v:shape id="shape_0" fillcolor="white" stroked="t" o:allowincell="f" style="position:absolute;left:-3780;top:5229;width:1799;height: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学    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3780,5697" to="-1981,56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-3780;top:6789;width:1799;height:29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注意事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1、考生要正确清楚的填写以上栏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2、如因填写错误、不清楚等造成不良后果者，由考生本人负责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544;top:-156;width:499;height:13526">
                    <v:line id="shape_0" from="-1289,9159" to="-1289,133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-1544;top:-156;width:499;height:6978">
                      <v:line id="shape_0" from="-1305,-156" to="-1305,405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-1289,4479" to="-1289,635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-1544;top:4026;width:498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44;top:6366;width:498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-1544;top:8706;width:49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-1289,6819" to="-1289,86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3780;top:10296;width:1809;height:2808">
                  <v:group id="shape_0" style="position:absolute;left:-3780;top:10296;width:1800;height:2808">
                    <v:shape id="shape_0" fillcolor="white" stroked="t" o:allowincell="f" style="position:absolute;left:-3780;top:10296;width:1799;height:28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试卷编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考试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印刷份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3780,10764" to="-1981,10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780,12168" to="-1981,12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780,11232" to="-1981,11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780,12636" to="-1981,126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-3780,11700" to="-1971,11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955</wp:posOffset>
                </wp:positionH>
                <wp:positionV relativeFrom="paragraph">
                  <wp:posOffset>-103505</wp:posOffset>
                </wp:positionV>
                <wp:extent cx="5198745" cy="8825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882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35pt;height:694.9pt;mso-wrap-distance-left:9.05pt;mso-wrap-distance-right:9.05pt;mso-wrap-distance-top:0pt;mso-wrap-distance-bottom:0pt;margin-top:-8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5723890" cy="85280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52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兰州石化职业技术学院试卷答题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科    目：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适用班级：     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考试时间：                                  </w:t>
                            </w:r>
                            <w:r>
                              <w:rPr/>
                              <w:t>考试方式：闭卷</w:t>
                            </w:r>
                          </w:p>
                          <w:tbl>
                            <w:tblPr>
                              <w:tblW w:w="8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"/>
                              <w:gridCol w:w="808"/>
                              <w:gridCol w:w="808"/>
                              <w:gridCol w:w="817"/>
                              <w:gridCol w:w="799"/>
                              <w:gridCol w:w="808"/>
                              <w:gridCol w:w="808"/>
                              <w:gridCol w:w="808"/>
                              <w:gridCol w:w="1010"/>
                              <w:gridCol w:w="1010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 号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成 绩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282"/>
                              <w:rPr>
                                <w:rFonts w:ascii="Batang;Dotum" w:hAnsi="Batang;Dotum" w:eastAsia="Batang;Dotum" w:cs="Batang;Dotu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Dotum" w:cs="Batang;Dotum" w:ascii="Batang;Dotum" w:hAnsi="Batang;Dotum"/>
                                <w:b/>
                                <w:sz w:val="32"/>
                                <w:szCs w:val="32"/>
                              </w:rPr>
                              <w:t>Answer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71.5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兰州石化职业技术学院试卷答题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科    目：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适用班级：     级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考试时间：                                  </w:t>
                      </w:r>
                      <w:r>
                        <w:rPr/>
                        <w:t>考试方式：闭卷</w:t>
                      </w:r>
                    </w:p>
                    <w:tbl>
                      <w:tblPr>
                        <w:tblW w:w="8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"/>
                        <w:gridCol w:w="808"/>
                        <w:gridCol w:w="808"/>
                        <w:gridCol w:w="817"/>
                        <w:gridCol w:w="799"/>
                        <w:gridCol w:w="808"/>
                        <w:gridCol w:w="808"/>
                        <w:gridCol w:w="808"/>
                        <w:gridCol w:w="1010"/>
                        <w:gridCol w:w="1010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 号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  分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成 绩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282"/>
                        <w:rPr>
                          <w:rFonts w:ascii="Batang;Dotum" w:hAnsi="Batang;Dotum" w:eastAsia="Batang;Dotum" w:cs="Batang;Dotu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Batang;Dotum" w:cs="Batang;Dotum" w:ascii="Batang;Dotum" w:hAnsi="Batang;Dotum"/>
                          <w:b/>
                          <w:sz w:val="32"/>
                          <w:szCs w:val="32"/>
                        </w:rPr>
                        <w:t>Answer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00300</wp:posOffset>
                </wp:positionH>
                <wp:positionV relativeFrom="paragraph">
                  <wp:posOffset>635</wp:posOffset>
                </wp:positionV>
                <wp:extent cx="1736725" cy="8589645"/>
                <wp:effectExtent l="5080" t="0" r="6788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8589600"/>
                          <a:chOff x="0" y="0"/>
                          <a:chExt cx="1736640" cy="858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6640" cy="858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9480"/>
                              <a:ext cx="1143000" cy="604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376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59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3000" cy="59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试卷类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A、B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9736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2720"/>
                                  <a:ext cx="1143000" cy="59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3000" cy="59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考　　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970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85080"/>
                                  <a:ext cx="1143000" cy="59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3000" cy="59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班    级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970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77440"/>
                                  <a:ext cx="1143000" cy="59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3000" cy="59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姓    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9736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70160"/>
                                  <a:ext cx="1143000" cy="59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3000" cy="59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学    号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970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4160520"/>
                                <a:ext cx="1143000" cy="18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注意事项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1、考生要正确清楚的填写以上栏目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2、如因填写错误、不清楚等造成不良后果者，由考生本人负责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19840" y="0"/>
                              <a:ext cx="316800" cy="85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5915160"/>
                                <a:ext cx="0" cy="267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6800" cy="443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2280" y="0"/>
                                  <a:ext cx="0" cy="267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2943360"/>
                                  <a:ext cx="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55720"/>
                                  <a:ext cx="31680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41440"/>
                                  <a:ext cx="31680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627520"/>
                                <a:ext cx="3168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2000" y="442908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636960"/>
                            <a:ext cx="1149480" cy="178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78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178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试卷编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考试日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印刷份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7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08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91720"/>
                              <a:ext cx="11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9pt;margin-top:0pt;width:136.7pt;height:676.3pt" coordorigin="-3780,0" coordsize="2734,13526">
                <v:group id="shape_0" style="position:absolute;left:-3780;top:0;width:2734;height:13526">
                  <v:group id="shape_0" style="position:absolute;left:-3780;top:393;width:1800;height:9516">
                    <v:group id="shape_0" style="position:absolute;left:-3780;top:393;width:1800;height:5928">
                      <v:group id="shape_0" style="position:absolute;left:-3780;top:393;width:1800;height:936">
                        <v:shape id="shape_0" fillcolor="white" stroked="t" o:allowincell="f" style="position:absolute;left:-3780;top:393;width:1799;height: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试卷类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A、B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3780,861" to="-1981,8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780;top:1641;width:1800;height:936">
                        <v:shape id="shape_0" fillcolor="white" stroked="t" o:allowincell="f" style="position:absolute;left:-3780;top:1641;width:1799;height: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考　　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3780,2109" to="-1981,21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780;top:2889;width:1800;height:936">
                        <v:shape id="shape_0" fillcolor="white" stroked="t" o:allowincell="f" style="position:absolute;left:-3780;top:2889;width:1799;height: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班    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3780,3357" to="-1981,33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780;top:4137;width:1800;height:936">
                        <v:shape id="shape_0" fillcolor="white" stroked="t" o:allowincell="f" style="position:absolute;left:-3780;top:4137;width:1799;height: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姓    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3780,4605" to="-1981,46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780;top:5385;width:1800;height:936">
                        <v:shape id="shape_0" fillcolor="white" stroked="t" o:allowincell="f" style="position:absolute;left:-3780;top:5385;width:1799;height: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学    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3780,5853" to="-1981,58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-3780;top:6945;width:1799;height:29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注意事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1、考生要正确清楚的填写以上栏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2、如因填写错误、不清楚等造成不良后果者，由考生本人负责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544;top:0;width:499;height:13526">
                    <v:line id="shape_0" from="-1289,9315" to="-1289,135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-1544;top:0;width:499;height:6978">
                      <v:line id="shape_0" from="-1305,0" to="-1305,421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-1289,4635" to="-1289,650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-1544;top:4182;width:498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44;top:6522;width:498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-1544;top:8862;width:49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-1289,6975" to="-1289,88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3780;top:10452;width:1809;height:2808">
                  <v:group id="shape_0" style="position:absolute;left:-3780;top:10452;width:1800;height:2808">
                    <v:shape id="shape_0" fillcolor="white" stroked="t" o:allowincell="f" style="position:absolute;left:-3780;top:10452;width:1799;height:28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试卷编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考试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印刷份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3780,10920" to="-1981,109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780,12324" to="-1981,12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780,11388" to="-1981,113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780,12792" to="-1981,12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-3780,11856" to="-1971,11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footerReference w:type="default" r:id="rId2"/>
      <w:type w:val="nextPage"/>
      <w:pgSz w:orient="landscape" w:w="21886" w:h="15252"/>
      <w:pgMar w:left="1134" w:right="1134" w:gutter="3119" w:header="0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Style w:val="PageNumber"/>
      </w:rPr>
      <w:t>3</w:t>
    </w:r>
    <w:r>
      <w:rPr>
        <w:rStyle w:val="PageNumber"/>
      </w:rPr>
      <w:t>页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240"/>
      <w:ind w:firstLine="480"/>
      <w:jc w:val="left"/>
    </w:pPr>
    <w:rPr>
      <w:sz w:val="24"/>
    </w:rPr>
  </w:style>
  <w:style w:type="paragraph" w:styleId="21">
    <w:name w:val="正文文本 2"/>
    <w:basedOn w:val="Normal"/>
    <w:qFormat/>
    <w:pPr>
      <w:snapToGrid w:val="false"/>
      <w:spacing w:lineRule="auto" w:line="360"/>
      <w:jc w:val="left"/>
    </w:pPr>
    <w:rPr>
      <w:b/>
      <w:sz w:val="30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1:52:00Z</dcterms:created>
  <dc:creator>程志刚</dc:creator>
  <dc:description/>
  <cp:keywords/>
  <dc:language>en-US</dc:language>
  <cp:lastModifiedBy>何丽娜</cp:lastModifiedBy>
  <cp:lastPrinted>2007-12-27T13:26:00Z</cp:lastPrinted>
  <dcterms:modified xsi:type="dcterms:W3CDTF">2015-09-08T07:24:00Z</dcterms:modified>
  <cp:revision>30</cp:revision>
  <dc:subject/>
  <dc:title/>
</cp:coreProperties>
</file>