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应用外语系日常教学检查要求</w:t>
      </w:r>
    </w:p>
    <w:p>
      <w:pPr>
        <w:pStyle w:val="Normal"/>
        <w:ind w:firstLine="280"/>
        <w:rPr/>
      </w:pPr>
      <w:r>
        <w:rPr>
          <w:sz w:val="28"/>
          <w:szCs w:val="28"/>
        </w:rPr>
        <w:t>一、值班人员要严格执行系级日常教学工作值班检查制度，认真检查，发现问题，及时反馈、协调解决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二、值班人员每周五下午汇总一周检查情况，填写值班记录表，写清需要跟进、落实或遗留问题，做好交接手续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值班人员</w:t>
      </w:r>
      <w:r>
        <w:rPr>
          <w:sz w:val="28"/>
          <w:szCs w:val="28"/>
        </w:rPr>
        <w:t>每周至少要检查三次，包括理论课和实训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理论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7:50~9: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10:00~11:10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50~3: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3:50~5:00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课   根据实训课表随时检查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值班人员值班期间要随机听课，及时反馈听课意见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值班人员要及时将日常检查表交回系办，系里对每周值班情况进行量化考核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应用外语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用外语系日常教学检查人员安排</w:t>
      </w:r>
    </w:p>
    <w:p>
      <w:pPr>
        <w:pStyle w:val="Normal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       </w:t>
      </w:r>
    </w:p>
    <w:p>
      <w:pPr>
        <w:pStyle w:val="Normal"/>
        <w:ind w:right="1260" w:firstLine="10815"/>
        <w:rPr/>
      </w:pPr>
      <w:r>
        <w:rPr/>
        <w:t>2015-8-</w:t>
      </w:r>
      <w:r>
        <w:rPr/>
        <w:t>21</w:t>
      </w:r>
    </w:p>
    <w:tbl>
      <w:tblPr>
        <w:tblW w:w="104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081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人员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、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、李风侠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、十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、田灵兴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、十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、刘小琛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、十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、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云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、十四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、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芳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、十五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喜存、何丽娜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、十六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喜存、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博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、十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喜存、刘志振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九、十八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喜存、陈向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32:00Z</dcterms:created>
  <dc:creator>微软用户</dc:creator>
  <dc:description/>
  <cp:keywords/>
  <dc:language>en-US</dc:language>
  <cp:lastModifiedBy>何丽娜</cp:lastModifiedBy>
  <cp:lastPrinted>2015-08-21T17:06:00Z</cp:lastPrinted>
  <dcterms:modified xsi:type="dcterms:W3CDTF">2015-09-08T07:10:00Z</dcterms:modified>
  <cp:revision>30</cp:revision>
  <dc:subject/>
  <dc:title/>
</cp:coreProperties>
</file>