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应用外语系</w:t>
      </w:r>
      <w:r>
        <w:rPr>
          <w:b/>
          <w:sz w:val="32"/>
          <w:szCs w:val="32"/>
        </w:rPr>
        <w:t>2014-2015-2</w:t>
      </w:r>
      <w:r>
        <w:rPr>
          <w:b/>
          <w:sz w:val="32"/>
          <w:szCs w:val="32"/>
        </w:rPr>
        <w:t>学期第一周“首课”听课安排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10153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440"/>
        <w:gridCol w:w="1620"/>
        <w:gridCol w:w="1980"/>
        <w:gridCol w:w="1080"/>
        <w:gridCol w:w="1980"/>
        <w:gridCol w:w="1440"/>
      </w:tblGrid>
      <w:tr>
        <w:trPr>
          <w:trHeight w:val="6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ly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商务英语</w:t>
            </w:r>
            <w:r>
              <w:rPr>
                <w:sz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商务英语口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中心</w:t>
            </w:r>
            <w:r>
              <w:rPr>
                <w:sz w:val="24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秦静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控技术</w:t>
            </w:r>
            <w:r>
              <w:rPr>
                <w:sz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职实用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中心</w:t>
            </w:r>
            <w:r>
              <w:rPr>
                <w:sz w:val="24"/>
              </w:rPr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黄向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接技术</w:t>
            </w:r>
            <w:r>
              <w:rPr>
                <w:sz w:val="24"/>
              </w:rPr>
              <w:t>13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焊接专业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电楼</w:t>
            </w:r>
            <w:r>
              <w:rPr>
                <w:sz w:val="24"/>
              </w:rPr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建筑管理</w:t>
            </w:r>
            <w:r>
              <w:rPr>
                <w:sz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职实用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东主教</w:t>
            </w:r>
            <w:r>
              <w:rPr>
                <w:sz w:val="24"/>
              </w:rPr>
              <w:t>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罗明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石油化工</w:t>
            </w:r>
            <w:r>
              <w:rPr>
                <w:sz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职实用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毛建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炼油技术</w:t>
            </w:r>
            <w:r>
              <w:rPr>
                <w:sz w:val="24"/>
              </w:rPr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职实用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石油化工</w:t>
            </w:r>
            <w:r>
              <w:rPr>
                <w:sz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职实用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马艺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炼油技术</w:t>
            </w:r>
            <w:r>
              <w:rPr>
                <w:sz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职实用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孔艳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艺术设计</w:t>
            </w:r>
            <w:r>
              <w:rPr>
                <w:sz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职实用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东主教</w:t>
            </w:r>
            <w:r>
              <w:rPr>
                <w:sz w:val="24"/>
              </w:rPr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邵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化工机械</w:t>
            </w:r>
            <w:r>
              <w:rPr>
                <w:sz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职实用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三中心</w:t>
            </w:r>
            <w:r>
              <w:rPr>
                <w:sz w:val="24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赵桂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印刷技术</w:t>
            </w:r>
            <w:r>
              <w:rPr>
                <w:sz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职实用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东主教</w:t>
            </w:r>
            <w:r>
              <w:rPr>
                <w:sz w:val="24"/>
              </w:rPr>
              <w:t>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晓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际工程实务英语口语</w:t>
            </w:r>
            <w:r>
              <w:rPr>
                <w:sz w:val="24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机电楼</w:t>
            </w:r>
            <w:r>
              <w:rPr>
                <w:sz w:val="24"/>
              </w:rPr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崔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英语应用文写作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实训楼</w:t>
            </w:r>
            <w:r>
              <w:rPr>
                <w:sz w:val="24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煤化工</w:t>
            </w:r>
            <w:r>
              <w:rPr>
                <w:sz w:val="24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职实用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西主教</w:t>
            </w:r>
            <w:r>
              <w:rPr>
                <w:sz w:val="24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陈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基础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东主教</w:t>
            </w:r>
            <w:r>
              <w:rPr>
                <w:sz w:val="24"/>
              </w:rPr>
              <w:t>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赵雪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基础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东主教</w:t>
            </w:r>
            <w:r>
              <w:rPr>
                <w:sz w:val="24"/>
              </w:rPr>
              <w:t>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赵志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汽车营销</w:t>
            </w:r>
            <w:r>
              <w:rPr>
                <w:sz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职实用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东主教</w:t>
            </w:r>
            <w:r>
              <w:rPr>
                <w:sz w:val="24"/>
              </w:rPr>
              <w:t>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侯海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化工安全</w:t>
            </w:r>
            <w:r>
              <w:rPr>
                <w:sz w:val="24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职实用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孙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英语</w:t>
            </w:r>
            <w:r>
              <w:rPr>
                <w:sz w:val="24"/>
              </w:rPr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国际工程专业英语阅读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机电楼</w:t>
            </w:r>
            <w:r>
              <w:rPr>
                <w:sz w:val="24"/>
              </w:rPr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陈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煤化工</w:t>
            </w:r>
            <w:r>
              <w:rPr>
                <w:sz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职实用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西主教</w:t>
            </w:r>
            <w:r>
              <w:rPr>
                <w:sz w:val="24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周安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业分析</w:t>
            </w:r>
            <w:r>
              <w:rPr>
                <w:sz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职实用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合楼</w:t>
            </w:r>
            <w:r>
              <w:rPr>
                <w:sz w:val="24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电维修</w:t>
            </w:r>
            <w:r>
              <w:rPr>
                <w:sz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职实用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机电楼</w:t>
            </w:r>
            <w:r>
              <w:rPr>
                <w:sz w:val="24"/>
              </w:rPr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</w:tr>
      <w:tr>
        <w:trPr>
          <w:trHeight w:val="8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田玉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应用电子</w:t>
            </w:r>
            <w:r>
              <w:rPr>
                <w:sz w:val="24"/>
              </w:rPr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职实用英语</w:t>
            </w:r>
            <w:r>
              <w:rPr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东主教</w:t>
            </w:r>
            <w:r>
              <w:rPr>
                <w:sz w:val="24"/>
              </w:rPr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听课小组，其成员如下：</w:t>
      </w:r>
    </w:p>
    <w:p>
      <w:pPr>
        <w:pStyle w:val="Normal"/>
        <w:spacing w:lineRule="atLeast" w:line="24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组长：王鹏</w:t>
      </w:r>
    </w:p>
    <w:p>
      <w:pPr>
        <w:pStyle w:val="Normal"/>
        <w:spacing w:lineRule="atLeast" w:line="240"/>
        <w:ind w:first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成员：杨喜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景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李风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刘小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刘志振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田灵兴</w:t>
      </w:r>
    </w:p>
    <w:p>
      <w:pPr>
        <w:pStyle w:val="Normal"/>
        <w:spacing w:lineRule="atLeast" w:line="240"/>
        <w:ind w:right="150" w:firstLine="42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用外语系</w:t>
      </w:r>
    </w:p>
    <w:p>
      <w:pPr>
        <w:pStyle w:val="Normal"/>
        <w:spacing w:lineRule="atLeast" w:line="240"/>
        <w:ind w:right="300" w:firstLine="420"/>
        <w:jc w:val="right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3:00Z</dcterms:created>
  <dc:creator>雨林木风</dc:creator>
  <dc:description/>
  <cp:keywords/>
  <dc:language>en-US</dc:language>
  <cp:lastModifiedBy>何丽娜</cp:lastModifiedBy>
  <cp:lastPrinted>2010-09-17T16:14:00Z</cp:lastPrinted>
  <dcterms:modified xsi:type="dcterms:W3CDTF">2015-03-08T08:29:00Z</dcterms:modified>
  <cp:revision>19</cp:revision>
  <dc:subject/>
  <dc:title>外语系督导工作计划</dc:title>
</cp:coreProperties>
</file>